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OilPaint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OilPaint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applies an oil paint effect to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effect  takes  a  quite  long  time to apply as the effec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x. The larger the range, the longer it takes to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OilPaint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RANGE=&lt;1..1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controls the range of th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